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55670</wp:posOffset>
                      </wp:positionH>
                      <wp:positionV relativeFrom="paragraph">
                        <wp:posOffset>452755</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5.65pt" to="445.9pt,35.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26225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830/KH-GDĐT-KHTC</w:t>
            </w:r>
          </w:p>
        </w:tc>
        <w:tc>
          <w:tcPr>
            <w:tcW w:w="6445" w:type="dxa"/>
            <w:tcBorders/>
          </w:tcPr>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 18 tháng 10 năm 2019</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KẾ HOẠ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kiểm tra công tác sửa chữa nhỏ cơ sở vật chất, mua sắm tài sản, trang thiết bị các trường học trên địa bàn thành phố Hồ Chí Minh năm 2019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và thẩm định kế hoạch sửa chữa nhỏ và mua sắm tài sản năm 2020</w:t>
      </w:r>
    </w:p>
    <w:p>
      <w:pPr>
        <w:pStyle w:val="Normal"/>
        <w:spacing w:before="120" w:after="0"/>
        <w:ind w:firstLine="540"/>
        <w:jc w:val="both"/>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5016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9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92/2017/TT-BTC ngày 18/9/2017 của Bộ Tài chính về quy định về lập dự toán, phân bổ quyết toán kinh phí để thực hiện sửa chữa, bảo trì, cải tạo nâng cấp, mở rộng cơ sở vật chấ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ết định số 27/2018/QĐ-UBND ngày 31/7/2018 của Ủy ban nhân dân thành phố Hồ Chí Minh ban hành quy định về phân cấp quản lý nhà nước đối với tài sản công tại cơ quan nhà nước, đơn vị sự nghiệp công lập, tổ chức chính trị - xã hội, tổ chức chính trị xã hội – nghề nghiệp, tổ chức xã hội, tổ chức xã hội – nghề nghiệp và tổ chức khác được thành lập theo quy định pháp luật về Hội được ngân sách nhà nước đảm bảo kinh phí hoạt động trên địa bàn thành phố Hồ Chí Mi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ết định số 08/QĐ-GDĐT-KHTC ngày 04/01/2019 của Sở Giáo dục và Đào tạo về việc giao dự toán ngân sách nhà nước năm 2019;</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ết định số 207/QĐ-GDĐT-KHTC ngày 29/01/2019 của Sở Giáo dục và Đào tạo về việc giao và điều chỉnh dự toán ngân sách nhà nước năm 2019;</w:t>
      </w:r>
    </w:p>
    <w:p>
      <w:pPr>
        <w:pStyle w:val="Normal"/>
        <w:spacing w:before="120" w:after="120"/>
        <w:ind w:firstLine="567"/>
        <w:jc w:val="both"/>
        <w:rPr/>
      </w:pPr>
      <w:r>
        <w:rPr>
          <w:rFonts w:cs="Times New Roman" w:ascii="Times New Roman" w:hAnsi="Times New Roman"/>
          <w:bCs/>
          <w:sz w:val="28"/>
          <w:szCs w:val="28"/>
          <w:lang w:val="nl-NL"/>
        </w:rPr>
        <w:t>Căn cứ văn bản số 3118/QĐ-KHTC ngày 04/9/2019 của Sở Giáo dục và Đào tạo về thực hiện ngân sách năm 2019 và triển khai xây dựng dự toán năm 2020;</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kế hoạch nhiệm vụ năm học 2019 - 2020 của Sở Giáo dục và Đào tạo;</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Sở Giáo dục và Đào tạo triển khai Kế hoạch kiểm tra công tác sửa chữa nhỏ cơ sở vật chất, mua sắm tài sản, trang thiết bị các trường học năm 2019 và thẩm định kế hoạch sửa chữa nhỏ và mua sắm tài sản năm 2020 như sau:</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 MỤC ĐÍCH YÊU CẦU</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ảm bảo việc kiểm tra công tác sửa chữa, mua sắm trang thiết bị tại các trường học đúng theo quy định của nhà nước; đúng hạng mục, danh mục tài sản, thiết bị, đầy đủ số lượng và chất lượng thiết bị theo hợp đồng ký kết.</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ảm bảo tính khách quan, công khai, minh bạch; tránh tình trạng nghiệm thu, bàn giao thiết bị không đúng chủng loại, thiếu số lượng thiết bị, không đảm bảo tiêu chuẩn kỹ thuật; kiên quyết loại bỏ thiết bị kém chất lượng.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ăng cường sự giám sát, kiểm tra công tác sửa chữa cơ sở vật chất, mua sắm tài sản, trang thiết bị của các trường học. Tạo sự đồng thuận, nhất trí cao giữa các bên: Sở Giáo dục và Đào tạo, các đơn vị trường học trực thuộc có nhu cầu sửa chữa, mua sắm tài sản, trang thiết bị phục vụ hoạt động dạy và học.</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Đảm bảo tiến độ sửa chữa cơ sở vật chất, mua sắm tài sản, trang thiết bị, góp phần đưa vào sử dụng hiệu quả, tránh lãng phí. Đẩy nhanh thời gian hoàn thành các thủ tục, hồ sơ thanh toán, sử dụng thiết bị kịp thời.</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 NỘI DUNG KIỂM TRA</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Kiểm tra tình hình thực hiện sửa chữa cơ sở vật chất, mua sắm tài sản, trang thiết bị năm 2018 và thẩm định Kế hoạch năm 2019 tại các đơn vị trực thuộc Sở Giáo dục và Đào tạo quản lý, gồm: trường Trung học phổ thông công lập, các trường Cao đẳng, Trung cấp chuyên nghiệp và các đơn vị trực thuộc.</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Kiểm tra trang thiết bị mua sắm, đối chiếu với số lượng, danh mục, tiêu chuẩn kỹ thuật, chất lượng với hợp đồng đã ký kết trước khi bàn giao cho nhà trường đưa vào sử dụng.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I. KẾ HOẠCH THỜI GIA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Dự kiến </w:t>
      </w:r>
      <w:r>
        <w:rPr>
          <w:rFonts w:cs="Times New Roman" w:ascii="Times New Roman" w:hAnsi="Times New Roman"/>
          <w:b/>
          <w:i/>
          <w:sz w:val="28"/>
          <w:szCs w:val="28"/>
          <w:lang w:val="nl-NL"/>
        </w:rPr>
        <w:t>từ ngày 05/11/2019 cho đến ngày 12/12/2019</w:t>
      </w:r>
      <w:r>
        <w:rPr>
          <w:rFonts w:cs="Times New Roman" w:ascii="Times New Roman" w:hAnsi="Times New Roman"/>
          <w:sz w:val="28"/>
          <w:szCs w:val="28"/>
          <w:lang w:val="nl-NL"/>
        </w:rPr>
        <w:t>. Thời gian cụ thể căn cứ trên lịch công tác tuần của Sở Giáo dục và Đào tạo</w:t>
      </w:r>
      <w:r>
        <w:rPr>
          <w:rFonts w:cs="Times New Roman" w:ascii="Times New Roman" w:hAnsi="Times New Roman"/>
          <w:i/>
          <w:sz w:val="28"/>
          <w:szCs w:val="28"/>
          <w:lang w:val="nl-NL"/>
        </w:rPr>
        <w:t>.</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Thành phần tham gia kiểm tra, đối tượng kiểm tra:</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ành phầ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Lãnh đạo và chuyên viên phòng Kế hoạch - Tài chính.</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ối tượng kiểm tra:</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Các đơn vị trực thuộc tiến hành sửa chữa nhỏ cơ sở vật chất, mua sắm tài sản, trang thiết bị năm 2019 và có kế hoạch năm 2020.</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V. TỔ CHỨC THỰC HIỆ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Phòng Kế hoạch - Tài chính chuẩn bị nội dung làm việc, lịch kiểm tra công tác sửa chữa cơ sở vật chất, mua sắm trang thiết bị của các đơn vị.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c đơn vị trường học trực thuộc chuẩn bị các hồ sơ có liên quan đến công tác sửa chữa cơ sở vật chất, mua sắm tài sản, trang thiết bị nhằm phục vụ cho công tác kiểm tra.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iểm tra toàn bộ các đơn vị trực thuộc về nội dung sửa chữa nhỏ cơ sở vật chất, mua sắm tài sản, trang thiết bị phục vụ hoạt động giáo dục.</w:t>
      </w:r>
    </w:p>
    <w:p>
      <w:pPr>
        <w:pStyle w:val="Normal"/>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kiểm tra công tác sửa chữa cơ sở vật chất, mua sắm tài sản, trang thiết bị dạy học của các trường học trên địa bàn thành phố Hồ Chí Minh năm 2018 và kế hoạch năm 2019; Sở Giáo dục và Đào tạo đề nghị các đơn vị trực thuộc nghiêm túc thực hiện./.</w:t>
      </w:r>
    </w:p>
    <w:tbl>
      <w:tblPr>
        <w:tblW w:w="9747" w:type="dxa"/>
        <w:jc w:val="left"/>
        <w:tblInd w:w="0" w:type="dxa"/>
        <w:tblLayout w:type="fixed"/>
        <w:tblCellMar>
          <w:top w:w="0" w:type="dxa"/>
          <w:left w:w="108" w:type="dxa"/>
          <w:bottom w:w="0" w:type="dxa"/>
          <w:right w:w="108" w:type="dxa"/>
        </w:tblCellMar>
      </w:tblPr>
      <w:tblGrid>
        <w:gridCol w:w="3652"/>
        <w:gridCol w:w="6095"/>
      </w:tblGrid>
      <w:tr>
        <w:trPr>
          <w:trHeight w:val="2722" w:hRule="atLeast"/>
        </w:trPr>
        <w:tc>
          <w:tcPr>
            <w:tcW w:w="365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284"/>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Giám đốc Sở (để báo cáo);                                  </w:t>
            </w:r>
          </w:p>
          <w:p>
            <w:pPr>
              <w:pStyle w:val="Normal"/>
              <w:ind w:firstLine="284"/>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ác trường THPT</w:t>
            </w:r>
            <w:r>
              <w:rPr>
                <w:rFonts w:cs="Times New Roman" w:ascii="Times New Roman" w:hAnsi="Times New Roman"/>
                <w:sz w:val="24"/>
                <w:szCs w:val="24"/>
              </w:rPr>
              <w:t xml:space="preserve"> công lập; TC, CĐ và </w:t>
            </w:r>
            <w:r>
              <w:rPr>
                <w:rFonts w:cs="Times New Roman" w:ascii="Times New Roman" w:hAnsi="Times New Roman"/>
                <w:sz w:val="24"/>
                <w:szCs w:val="24"/>
                <w:lang w:val="vi-VN"/>
              </w:rPr>
              <w:t>đơn vị trực thuộc</w:t>
            </w:r>
            <w:r>
              <w:rPr>
                <w:rFonts w:cs="Times New Roman" w:ascii="Times New Roman" w:hAnsi="Times New Roman"/>
                <w:sz w:val="24"/>
                <w:szCs w:val="24"/>
              </w:rPr>
              <w:t xml:space="preserve"> (để thực hiện)</w:t>
            </w:r>
            <w:r>
              <w:rPr>
                <w:rFonts w:cs="Times New Roman" w:ascii="Times New Roman" w:hAnsi="Times New Roman"/>
                <w:sz w:val="24"/>
                <w:szCs w:val="24"/>
                <w:lang w:val="vi-VN"/>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 Lưu: (VT, P.KHTC-Nga).</w:t>
            </w:r>
          </w:p>
        </w:tc>
        <w:tc>
          <w:tcPr>
            <w:tcW w:w="6095" w:type="dxa"/>
            <w:tcBorders/>
          </w:tcPr>
          <w:p>
            <w:pPr>
              <w:pStyle w:val="Normal"/>
              <w:ind w:left="34" w:hanging="0"/>
              <w:jc w:val="center"/>
              <w:rPr/>
            </w:pPr>
            <w:r>
              <w:rPr>
                <w:rFonts w:cs="Times New Roman" w:ascii="Times New Roman" w:hAnsi="Times New Roman"/>
                <w:b/>
                <w:sz w:val="28"/>
                <w:szCs w:val="28"/>
              </w:rPr>
              <w:t xml:space="preserve">KT.GIÁM ĐỐC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ind w:left="3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34" w:hanging="0"/>
              <w:jc w:val="center"/>
              <w:rPr>
                <w:rFonts w:ascii="Times New Roman" w:hAnsi="Times New Roman" w:cs="Times New Roman"/>
                <w:b/>
                <w:b/>
                <w:sz w:val="30"/>
                <w:szCs w:val="30"/>
              </w:rPr>
            </w:pPr>
            <w:r>
              <w:rPr>
                <w:rFonts w:cs="Times New Roman" w:ascii="Times New Roman" w:hAnsi="Times New Roman"/>
                <w:b/>
                <w:sz w:val="30"/>
                <w:szCs w:val="30"/>
              </w:rPr>
              <w:t>(Đã ký)</w:t>
            </w:r>
          </w:p>
          <w:p>
            <w:pPr>
              <w:pStyle w:val="Normal"/>
              <w:ind w:left="3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34" w:hanging="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Lê Hoài Nam</w:t>
            </w:r>
          </w:p>
        </w:tc>
      </w:tr>
    </w:tbl>
    <w:p>
      <w:pPr>
        <w:pStyle w:val="Normal"/>
        <w:spacing w:before="0" w:after="120"/>
        <w:rPr/>
      </w:pPr>
      <w:r>
        <w:rPr/>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KIỂM TRA (DỰ KIẾN)</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20" w:type="dxa"/>
        <w:tblLayout w:type="fixed"/>
        <w:tblCellMar>
          <w:top w:w="0" w:type="dxa"/>
          <w:left w:w="108" w:type="dxa"/>
          <w:bottom w:w="0" w:type="dxa"/>
          <w:right w:w="108" w:type="dxa"/>
        </w:tblCellMar>
      </w:tblPr>
      <w:tblGrid>
        <w:gridCol w:w="1080"/>
        <w:gridCol w:w="4038"/>
        <w:gridCol w:w="2126"/>
        <w:gridCol w:w="268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40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8"/>
                <w:szCs w:val="28"/>
              </w:rPr>
              <w:t>Quận, huyện</w:t>
            </w:r>
          </w:p>
        </w:tc>
        <w:tc>
          <w:tcPr>
            <w:tcW w:w="2126"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8"/>
                <w:szCs w:val="28"/>
              </w:rPr>
              <w:t>Ngày dự kiến thẩm định</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8"/>
                <w:szCs w:val="28"/>
              </w:rPr>
              <w:t>Ghi chú</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403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Huyện Củ Chi</w:t>
            </w:r>
          </w:p>
        </w:tc>
        <w:tc>
          <w:tcPr>
            <w:tcW w:w="2126"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Thứ 3, </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5/11/2019</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Hóc Mô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ứ 4, </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6/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ện Nhà Bè, Cần Giờ</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ứ 5, </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7/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03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rPr>
              <w:t xml:space="preserve">Huyện Bình Chánh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ứ 6, </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8/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03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rPr>
              <w:t xml:space="preserve">Quận Tân Bình, Tân Phú </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26/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Bình Tân</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4,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27/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9, Thủ Đứ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ứ 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28/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03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rPr>
              <w:t xml:space="preserve">Quận Bình Thạnh, Phú Nhuận </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6,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29/11/2019</w:t>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03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rPr>
              <w:t xml:space="preserve">Quận 12 </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3/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03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rPr>
              <w:t xml:space="preserve">Quận Gò Vấp </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4,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4/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4, 7</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5/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6, 8</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6,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ày </w:t>
            </w:r>
            <w:r>
              <w:rPr>
                <w:rFonts w:eastAsia="Times New Roman" w:cs="Times New Roman" w:ascii="Times New Roman" w:hAnsi="Times New Roman"/>
                <w:color w:val="000000"/>
                <w:sz w:val="28"/>
                <w:szCs w:val="28"/>
              </w:rPr>
              <w:t>06/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3, 10</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3, </w:t>
            </w:r>
          </w:p>
          <w:p>
            <w:pPr>
              <w:pStyle w:val="Normal"/>
              <w:jc w:val="center"/>
              <w:rPr>
                <w:rFonts w:ascii="Times New Roman" w:hAnsi="Times New Roman" w:cs="Times New Roman"/>
                <w:sz w:val="28"/>
                <w:szCs w:val="28"/>
              </w:rPr>
            </w:pPr>
            <w:r>
              <w:rPr>
                <w:rFonts w:cs="Times New Roman" w:ascii="Times New Roman" w:hAnsi="Times New Roman"/>
                <w:sz w:val="28"/>
                <w:szCs w:val="28"/>
              </w:rPr>
              <w:t>ngày 10</w:t>
            </w:r>
            <w:r>
              <w:rPr>
                <w:rFonts w:eastAsia="Times New Roman" w:cs="Times New Roman" w:ascii="Times New Roman" w:hAnsi="Times New Roman"/>
                <w:color w:val="000000"/>
                <w:sz w:val="28"/>
                <w:szCs w:val="28"/>
              </w:rPr>
              <w:t>/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5, 11</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4, </w:t>
            </w:r>
          </w:p>
          <w:p>
            <w:pPr>
              <w:pStyle w:val="Normal"/>
              <w:jc w:val="center"/>
              <w:rPr>
                <w:rFonts w:ascii="Times New Roman" w:hAnsi="Times New Roman" w:cs="Times New Roman"/>
                <w:sz w:val="28"/>
                <w:szCs w:val="28"/>
              </w:rPr>
            </w:pPr>
            <w:r>
              <w:rPr>
                <w:rFonts w:cs="Times New Roman" w:ascii="Times New Roman" w:hAnsi="Times New Roman"/>
                <w:sz w:val="28"/>
                <w:szCs w:val="28"/>
              </w:rPr>
              <w:t>ngày 11</w:t>
            </w:r>
            <w:r>
              <w:rPr>
                <w:rFonts w:eastAsia="Times New Roman" w:cs="Times New Roman" w:ascii="Times New Roman" w:hAnsi="Times New Roman"/>
                <w:color w:val="000000"/>
                <w:sz w:val="28"/>
                <w:szCs w:val="28"/>
              </w:rPr>
              <w:t>/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9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03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1, 2</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ứ 5, </w:t>
            </w:r>
          </w:p>
          <w:p>
            <w:pPr>
              <w:pStyle w:val="Normal"/>
              <w:jc w:val="center"/>
              <w:rPr>
                <w:rFonts w:ascii="Times New Roman" w:hAnsi="Times New Roman" w:cs="Times New Roman"/>
                <w:sz w:val="28"/>
                <w:szCs w:val="28"/>
              </w:rPr>
            </w:pPr>
            <w:r>
              <w:rPr>
                <w:rFonts w:cs="Times New Roman" w:ascii="Times New Roman" w:hAnsi="Times New Roman"/>
                <w:sz w:val="28"/>
                <w:szCs w:val="28"/>
              </w:rPr>
              <w:t>ngày 1</w:t>
            </w:r>
            <w:r>
              <w:rPr>
                <w:rFonts w:eastAsia="Times New Roman" w:cs="Times New Roman" w:ascii="Times New Roman" w:hAnsi="Times New Roman"/>
                <w:color w:val="000000"/>
                <w:sz w:val="28"/>
                <w:szCs w:val="28"/>
              </w:rPr>
              <w:t>2/12/2019</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327" w:gutter="0" w:header="624" w:top="1418"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07" w:leader="none"/>
        <w:tab w:val="left" w:pos="5207" w:leader="none"/>
        <w:tab w:val="right" w:pos="8640"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eastAsia="Calibri"/>
      <w:sz w:val="26"/>
      <w:szCs w:val="2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76" w:before="0" w:after="120"/>
      <w:ind w:left="283" w:hanging="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0:00Z</dcterms:created>
  <dc:creator>Thanh An</dc:creator>
  <dc:description/>
  <cp:keywords/>
  <dc:language>en-US</dc:language>
  <cp:lastModifiedBy>hp</cp:lastModifiedBy>
  <cp:lastPrinted>2019-10-17T15:59:00Z</cp:lastPrinted>
  <dcterms:modified xsi:type="dcterms:W3CDTF">2019-10-18T01:50:00Z</dcterms:modified>
  <cp:revision>2</cp:revision>
  <dc:subject/>
  <dc:title>UBND TỈNH KON TUM</dc:title>
</cp:coreProperties>
</file>